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margin">
              <wp:posOffset>277495</wp:posOffset>
            </wp:positionV>
            <wp:extent cx="10096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38" r="-409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6210</wp:posOffset>
            </wp:positionH>
            <wp:positionV relativeFrom="paragraph">
              <wp:posOffset>11112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</w:rPr>
        <w:t>Alachua County Sheriff’s Office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en Court Program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 Office Box 548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b/>
        </w:rPr>
        <w:t>Gainesville, Florida  32627-548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  352.367.4125      Fax  352.384-3328</w:t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d us on Facebook: Alachua County Sheriff’s Office Teen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UNITY SERVICE HOURS LOG SHEET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ME: _______________________________________ Completion Deadline: ___________________ Number of Hours for Completion: 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20" w:type="dxa"/>
        <w:jc w:val="left"/>
        <w:tblInd w:w="-565" w:type="dxa"/>
        <w:tblLayout w:type="fixed"/>
        <w:tblCellMar>
          <w:top w:w="0" w:type="dxa"/>
          <w:left w:w="152" w:type="dxa"/>
          <w:bottom w:w="0" w:type="dxa"/>
          <w:right w:w="152" w:type="dxa"/>
        </w:tblCellMar>
      </w:tblPr>
      <w:tblGrid>
        <w:gridCol w:w="990"/>
        <w:gridCol w:w="1080"/>
        <w:gridCol w:w="1080"/>
        <w:gridCol w:w="1080"/>
        <w:gridCol w:w="2880"/>
        <w:gridCol w:w="3150"/>
        <w:gridCol w:w="3060"/>
        <w:gridCol w:w="1800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left="-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ME I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ME OUT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 HOUR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IEF DESCRIPTION OF WORK COMPLETED</w:t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UPERVISOR'S NAME 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lease make sure name is legible.)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GENCY/ORGANIZATIO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TOTAL HOURS 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2070" w:leader="none"/>
        </w:tabs>
        <w:ind w:left="-5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olunteer’s Attitude: Excellent ____________ Very Good ____________ Average ____________ Poor 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(Please contact the Teen Court Office.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54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Additional Comments: ________________________________________________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Please mail, fax, or hand deliver your community service log sheet to your case manager or any other Teen Court staff member when you have completed your hours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or additional copies of the Teen Court community service sheet, defendant packet, or calendar, please visit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alachuasheriff.org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(Click on “Teen Court” link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livia Hollier</w:t>
        <w:tab/>
        <w:tab/>
        <w:tab/>
        <w:t>Teen Court Coordinator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52.367.4125</w:t>
        <w:tab/>
        <w:tab/>
        <w:t>Fax: 352.384.3328</w:t>
        <w:tab/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hollier@alachuasheriff.o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egory E. Pelham, Sr.</w:t>
        <w:tab/>
        <w:tab/>
        <w:t>Teen Court Case Manager</w:t>
        <w:tab/>
        <w:t>352.367.4121</w:t>
        <w:tab/>
        <w:tab/>
        <w:t>Fax: 352.384.3328</w:t>
        <w:tab/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gpelham@alachuasheriff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Andre Fields</w:t>
        <w:tab/>
        <w:tab/>
        <w:tab/>
        <w:t>Teen Court Case Manager</w:t>
        <w:tab/>
        <w:t>352.367.4129</w:t>
        <w:tab/>
        <w:tab/>
        <w:t>Fax: 352.384.3328</w:t>
        <w:tab/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fields@alachuasheriff.org</w:t>
        </w:r>
      </w:hyperlink>
    </w:p>
    <w:sectPr>
      <w:type w:val="nextPage"/>
      <w:pgSz w:orient="landscape" w:w="15840" w:h="12240"/>
      <w:pgMar w:left="864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achuasheriff.org/" TargetMode="External"/><Relationship Id="rId5" Type="http://schemas.openxmlformats.org/officeDocument/2006/relationships/hyperlink" Target="../in/ohollier@alachuasheriff.org" TargetMode="External"/><Relationship Id="rId6" Type="http://schemas.openxmlformats.org/officeDocument/2006/relationships/hyperlink" Target="mailto:gpelham@alachuasheriff.org" TargetMode="External"/><Relationship Id="rId7" Type="http://schemas.openxmlformats.org/officeDocument/2006/relationships/hyperlink" Target="mailto:dfields@alachuasheriff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5:00Z</dcterms:created>
  <dc:creator>achesser</dc:creator>
  <dc:description/>
  <cp:keywords/>
  <dc:language>en-US</dc:language>
  <cp:lastModifiedBy>Hollier, Olivia</cp:lastModifiedBy>
  <cp:lastPrinted>2017-03-08T08:35:00Z</cp:lastPrinted>
  <dcterms:modified xsi:type="dcterms:W3CDTF">2017-05-11T20:26:00Z</dcterms:modified>
  <cp:revision>25</cp:revision>
  <dc:subject/>
  <dc:title>Alachua County Sheriff’s Office</dc:title>
</cp:coreProperties>
</file>